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ettore </w:t>
      </w:r>
    </w:p>
    <w:p>
      <w:pPr>
        <w:pStyle w:val="Normal"/>
        <w:ind w:left="566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Dipartimento di Ingegneria Civile dell'Università della Calabria</w:t>
      </w:r>
    </w:p>
    <w:p>
      <w:pPr>
        <w:pStyle w:val="Normal"/>
        <w:ind w:left="566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.c. Al Coordinatore del Corso di Laurea in Ingegneria Edile-Architettura</w:t>
      </w:r>
    </w:p>
    <w:p>
      <w:pPr>
        <w:pStyle w:val="Normal"/>
        <w:ind w:left="5664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ll'Università della Calabria      </w:t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_l_ sottoscritt_____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_ a ________________ il _______________, residente in ___________________________ prov_____,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________________________________________ cap.________ Codice Fiscale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tel._________________cell. ______________________ e-mail  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e universitario del Corso di Laurea Magistrale a c.u. in Ingegneria Edile-Architettura,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o/a per l'A.A. ____________all’anno di corso(1°,2°,1° FC,…)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matricola_______________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mmess__ allo svolgimento delle attività formative di Tirocinio Didattico Universitario, il cui programma preliminare di massima, redatto dal tutor accademico e controfirmato da quello dell’ente ospitante, è allegato alla presente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Titolo del Tirocinio</w:t>
      </w:r>
      <w:r>
        <w:rPr>
          <w:rFonts w:cs="Arial" w:ascii="Arial" w:hAnsi="Arial"/>
          <w:sz w:val="18"/>
          <w:szCs w:val="18"/>
        </w:rPr>
        <w:t>:  ___________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iodo del tirocinio: dal ___________ per una durata di mesi ____ e di ore____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rario di accesso del tirocinante alla sede del tirocinio dalle ____alle____ e dalle ____ alle ____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U da conseguire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ggetto ospitante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ominazione: </w:t>
        <w:tab/>
        <w:t>______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Sede : 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8"/>
          <w:szCs w:val="18"/>
        </w:rPr>
        <w:t>Codice fiscale: __________________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i posta certificata della sede ospitante(PEC)___________________________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utor nominato dal Soggetto Promotore (UNICAL): 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e:____________________________________Cognome: ______________________________________</w:t>
      </w:r>
    </w:p>
    <w:p>
      <w:pPr>
        <w:pStyle w:val="Normal"/>
        <w:ind w:lef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o Ufficio: ___________________________ Indirizzo e-mail 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utor nominato dal Soggetto Ospitante: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me:_________________________________Cognome: ________________________________________</w:t>
      </w:r>
    </w:p>
    <w:p>
      <w:pPr>
        <w:pStyle w:val="Normal"/>
        <w:ind w:left="-14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efono Ufficio:_________________________ Indirizzo e-mail _____________________________________</w:t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unzione svolta  presso la sede ospitante: 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i avere acquisito almeno 190 Crediti Formativi previsti dal Piano di Studio individuale, regolarmente approvato dagli Organi Accademici competent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di </w:t>
      </w:r>
      <w:r>
        <w:rPr>
          <w:rFonts w:cs="Arial" w:ascii="Arial" w:hAnsi="Arial"/>
          <w:i/>
          <w:iCs/>
          <w:sz w:val="18"/>
          <w:szCs w:val="18"/>
          <w:lang w:val="en-US"/>
        </w:rPr>
        <w:t>avere frequentato l'insegnamento di Teoria delle strutture (Analisi e modellazione strutturale degli edifici)</w:t>
      </w:r>
      <w:r>
        <w:rPr>
          <w:rFonts w:cs="Arial" w:ascii="Arial" w:hAnsi="Arial"/>
          <w:i/>
          <w:iCs/>
          <w:sz w:val="18"/>
          <w:szCs w:val="18"/>
        </w:rPr>
        <w:t xml:space="preserve"> o di </w:t>
      </w:r>
      <w:r>
        <w:rPr>
          <w:rFonts w:cs="Arial" w:ascii="Arial" w:hAnsi="Arial"/>
          <w:i/>
          <w:iCs/>
          <w:sz w:val="18"/>
          <w:szCs w:val="18"/>
          <w:lang w:val="en-US"/>
        </w:rPr>
        <w:t>Dinamica delle strutture (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Dinamica sismica delle strutture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i </w:t>
      </w:r>
      <w:r>
        <w:rPr>
          <w:rFonts w:cs="Arial" w:ascii="Arial" w:hAnsi="Arial"/>
          <w:i/>
          <w:iCs/>
          <w:sz w:val="18"/>
          <w:szCs w:val="18"/>
          <w:lang w:val="en-US"/>
        </w:rPr>
        <w:t>avere superato l’esame dell'insegnamento di Tecnica delle costruzioni</w:t>
      </w: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val="en-US"/>
        </w:rPr>
        <w:t>, se propedeutico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all’insegnamento sostituito con il Tirocinio</w:t>
      </w:r>
      <w:r>
        <w:rPr>
          <w:rFonts w:cs="Arial" w:ascii="Arial" w:hAnsi="Arial"/>
          <w:i/>
          <w:iCs/>
          <w:sz w:val="18"/>
          <w:szCs w:val="18"/>
        </w:rPr>
        <w:t>, ovvero di aver correttamente frequentato lo stesso insegnamento</w:t>
      </w:r>
      <w:r>
        <w:rPr>
          <w:rFonts w:cs="Arial" w:ascii="Arial" w:hAnsi="Arial"/>
          <w:i/>
          <w:iCs/>
          <w:sz w:val="18"/>
          <w:szCs w:val="18"/>
          <w:lang w:val="en-US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Tecnica delle costruzioni è propedeutico a Progetto di strutture (immatricolati dm 509 e dm 270) ed è propedeutico a Recupero strutturale (immatricolati dm 509 e immatricolati dm 270 dall’a.a.2018-2019). Non c’è propedeuticità tra Tecnica delle costruzioni e Recupero strutturale per gli immatricolati dm 270 fino all’ a.a.2017-2018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, alla presente richiesta, l’autocertificazione degli esami sostenuti, con voto e crediti conseguiti.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li _________________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709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6"/>
      <w:gridCol w:w="3757"/>
      <w:gridCol w:w="2693"/>
    </w:tblGrid>
    <w:tr>
      <w:trPr/>
      <w:tc>
        <w:tcPr>
          <w:tcW w:w="3756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Dipartimento di Ingegneria Civile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, Cubo 45/B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https://dinci.unical.it</w:t>
            </w:r>
          </w:hyperlink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3757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Coordinatore CCdS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rof. Fabrizio Greco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ubo 39/B, piano sesto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. (+39) 0984.496916 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  <w:lang w:val="en-US"/>
              </w:rPr>
              <w:t>fabrizio.greco@unical.it</w:t>
            </w:r>
          </w:hyperlink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Manager Didattico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Dott.ssa Maria Gencarell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ubo 45/B, piano ponte carrabile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Tel. (+39) 0984.494222 </w:t>
          </w:r>
        </w:p>
        <w:p>
          <w:pPr>
            <w:pStyle w:val="Footer"/>
            <w:rPr>
              <w:rFonts w:ascii="Calibri" w:hAnsi="Calibri" w:cs="Calibri"/>
              <w:b/>
              <w:b/>
              <w:sz w:val="16"/>
              <w:szCs w:val="16"/>
            </w:rPr>
          </w:pP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maria.gencarelli@unical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586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eastAsia="Times New Roman" w:cs="Times New Roman" w:ascii="Times New Roman" w:hAnsi="Times New Roman"/>
        <w:i/>
        <w:sz w:val="20"/>
        <w:szCs w:val="20"/>
      </w:rPr>
      <w:t xml:space="preserve">            </w:t>
    </w:r>
    <w:r>
      <w:rPr>
        <w:rFonts w:cs="Times New Roman" w:ascii="Times New Roman" w:hAnsi="Times New Roman"/>
        <w:i/>
        <w:sz w:val="20"/>
        <w:szCs w:val="20"/>
      </w:rPr>
      <w:t>Consiglio del Corso di Laurea Magistrale a c.u. in Ingegneria Edile-Architettura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eastAsia="Times New Roman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inci.unical.it/" TargetMode="External"/><Relationship Id="rId2" Type="http://schemas.openxmlformats.org/officeDocument/2006/relationships/hyperlink" Target="mailto:fabrizio.greco@unical.it" TargetMode="External"/><Relationship Id="rId3" Type="http://schemas.openxmlformats.org/officeDocument/2006/relationships/hyperlink" Target="mailto:maria.gencarelli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7:00Z</dcterms:created>
  <dc:creator>aldo</dc:creator>
  <dc:description/>
  <cp:keywords/>
  <dc:language>en-US</dc:language>
  <cp:lastModifiedBy>fabrizio greco</cp:lastModifiedBy>
  <cp:lastPrinted>2023-04-28T13:19:00Z</cp:lastPrinted>
  <dcterms:modified xsi:type="dcterms:W3CDTF">2023-07-19T11:41:00Z</dcterms:modified>
  <cp:revision>8</cp:revision>
  <dc:subject/>
  <dc:title/>
</cp:coreProperties>
</file>